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0930" cy="716280"/>
                  <wp:effectExtent l="0" t="0" r="0" b="0"/>
                  <wp:docPr id="1" name="Picture 2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पार संस्थान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</w:rPr>
        <w:t>Requisition Slip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…………Sectio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ndly issue the following item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2647"/>
        <w:gridCol w:w="2127"/>
        <w:gridCol w:w="1843"/>
        <w:gridCol w:w="2694"/>
      </w:tblGrid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S. No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Details About item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Quantity Demand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Quantity Issu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US" w:eastAsia="en-US" w:bidi="ar-SA"/>
              </w:rPr>
              <w:t>Stock Register Page No</w:t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Issue.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py Signature ……………..                                         Signature &amp; Designation 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r Signature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tion officer (Admin)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03699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a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743d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semiHidden/>
    <w:qFormat/>
    <w:rsid w:val="00ae6981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98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69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ae6981"/>
    <w:pPr>
      <w:widowControl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74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9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698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50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1:00Z</dcterms:created>
  <dc:creator>HP</dc:creator>
  <dc:description/>
  <dc:language>en-US</dc:language>
  <cp:lastModifiedBy>Bhagat Singh</cp:lastModifiedBy>
  <cp:lastPrinted>2021-08-09T13:08:00Z</cp:lastPrinted>
  <dcterms:modified xsi:type="dcterms:W3CDTF">2021-08-24T1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